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CORSO DONNE ELITE’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RIVOLI</w:t>
      </w:r>
      <w:r>
        <w:rPr/>
        <w:t xml:space="preserve"> trasferimento non agonistico (Piazzale Mafalda di Savoia, Viale Papa Giovanni XIII, Viale Fossati, Via Fontana Costero, Strada Pozzetto, Strada Scaravaglio, Corso Primo Levi) indi partenza piede a terra da </w:t>
      </w:r>
      <w:r>
        <w:rPr>
          <w:b/>
        </w:rPr>
        <w:t>RIVOLI</w:t>
      </w:r>
      <w:r>
        <w:rPr/>
        <w:t xml:space="preserve"> (Via Rivalta); </w:t>
      </w:r>
      <w:r>
        <w:rPr>
          <w:b/>
        </w:rPr>
        <w:t xml:space="preserve">RIVALTA di TORINO </w:t>
      </w:r>
      <w:r>
        <w:rPr/>
        <w:t xml:space="preserve">(Via Luigi Einaudi); </w:t>
      </w:r>
      <w:r>
        <w:rPr>
          <w:b/>
        </w:rPr>
        <w:t>ORBASSANO</w:t>
      </w:r>
      <w:r>
        <w:rPr/>
        <w:t xml:space="preserve"> (Via Circonvallazione, SP6, Strada Volvera, SP142); </w:t>
      </w:r>
      <w:r>
        <w:rPr>
          <w:b/>
        </w:rPr>
        <w:t>NONE</w:t>
      </w:r>
      <w:r>
        <w:rPr/>
        <w:t xml:space="preserve"> (SP142); </w:t>
      </w:r>
      <w:r>
        <w:rPr>
          <w:b/>
        </w:rPr>
        <w:t xml:space="preserve">CANDIOLO </w:t>
      </w:r>
      <w:r>
        <w:rPr/>
        <w:t xml:space="preserve">(SP142, Via Stupinigi); </w:t>
      </w:r>
      <w:r>
        <w:rPr>
          <w:b/>
        </w:rPr>
        <w:t>NICHELINO</w:t>
      </w:r>
      <w:r>
        <w:rPr/>
        <w:t xml:space="preserve"> (Via Vinovo, Fra. Stupinigi, Viale Torino, SP143); </w:t>
      </w:r>
      <w:r>
        <w:rPr>
          <w:b/>
        </w:rPr>
        <w:t>ORBASSANO</w:t>
      </w:r>
      <w:r>
        <w:rPr/>
        <w:t xml:space="preserve"> (SP143,</w:t>
      </w:r>
      <w:r>
        <w:rPr>
          <w:b/>
        </w:rPr>
        <w:t xml:space="preserve"> </w:t>
      </w:r>
      <w:r>
        <w:rPr/>
        <w:t xml:space="preserve">Strada Stupinigi, SP6, Via Circonvallazione); </w:t>
      </w:r>
      <w:r>
        <w:rPr>
          <w:b/>
        </w:rPr>
        <w:t xml:space="preserve">RIVALTA di TORINO </w:t>
      </w:r>
      <w:r>
        <w:rPr/>
        <w:t xml:space="preserve">(Via Luigi Einaudi); </w:t>
      </w:r>
      <w:r>
        <w:rPr>
          <w:b/>
        </w:rPr>
        <w:t>RIVOLI</w:t>
      </w:r>
      <w:r>
        <w:rPr/>
        <w:t xml:space="preserve"> (Via Rivalta, Corso Primo Levi, Strada Scaravaglio, Strada Pozzetto, Viale Papa Giovanni XIII, Corso al Castello, Via Rosta, Corso Alcide De Gasperi, Corso Susa, SS25, Via Alpignano, SP178); </w:t>
      </w:r>
      <w:r>
        <w:rPr>
          <w:b/>
        </w:rPr>
        <w:t>ALPIGNANO</w:t>
      </w:r>
      <w:r>
        <w:rPr/>
        <w:t xml:space="preserve"> (SP178, Sottopassaggo FS, SP177, Via Giuseppe Mazzini, Via Val della Torre, Via Enrico Fermi, Lago Sclopis); </w:t>
      </w:r>
      <w:r>
        <w:rPr>
          <w:b/>
        </w:rPr>
        <w:t xml:space="preserve">SAN GILLIO </w:t>
      </w:r>
      <w:r>
        <w:rPr/>
        <w:t xml:space="preserve">(SP177, Via Alpignano, Grange di Brione); </w:t>
      </w:r>
      <w:r>
        <w:rPr>
          <w:b/>
        </w:rPr>
        <w:t>VAL DELLA TORRE</w:t>
      </w:r>
      <w:r>
        <w:rPr/>
        <w:t xml:space="preserve"> (Via Lanzo, SP181); </w:t>
      </w:r>
      <w:r>
        <w:rPr>
          <w:b/>
        </w:rPr>
        <w:t>GIVOLETTO</w:t>
      </w:r>
      <w:r>
        <w:rPr/>
        <w:t xml:space="preserve"> (Via Alpignano, SP181, Via La Cassa, Via Avigliana); </w:t>
      </w:r>
      <w:r>
        <w:rPr>
          <w:b/>
        </w:rPr>
        <w:t>LA CASSA</w:t>
      </w:r>
      <w:r>
        <w:rPr/>
        <w:t xml:space="preserve"> (Via Givoletto, SP181, Piazza Michele Galetto, Via Giuseppe Bonino, Via Lanzo, Truc di Miola); </w:t>
      </w:r>
      <w:r>
        <w:rPr>
          <w:b/>
        </w:rPr>
        <w:t>FIANO</w:t>
      </w:r>
      <w:r>
        <w:rPr/>
        <w:t xml:space="preserve"> (Via Susa, SP181, Via Torino, Via Gerbidi, Via Lanzo, SP1); </w:t>
      </w:r>
      <w:r>
        <w:rPr>
          <w:b/>
        </w:rPr>
        <w:t>ROBASSOMERO</w:t>
      </w:r>
      <w:r>
        <w:rPr/>
        <w:t xml:space="preserve"> (Corso Italia, SP18, Via Ciriè); </w:t>
      </w:r>
      <w:r>
        <w:rPr>
          <w:b/>
        </w:rPr>
        <w:t>CIRIE’</w:t>
      </w:r>
      <w:r>
        <w:rPr/>
        <w:t xml:space="preserve"> (Via Stura, Via San Pietro, SP18, Via Robassomero, Via della Repubblica, Corso Generale Carlo Alberto dalla Chiesa, SP2); </w:t>
      </w:r>
      <w:r>
        <w:rPr>
          <w:b/>
        </w:rPr>
        <w:t>NOLE</w:t>
      </w:r>
      <w:r>
        <w:rPr/>
        <w:t xml:space="preserve"> (Via Circonvallazione, SP2, Via Rocca, SP25, SP22, SP23); </w:t>
      </w:r>
      <w:r>
        <w:rPr>
          <w:b/>
        </w:rPr>
        <w:t>ROCCA CANAVESE</w:t>
      </w:r>
      <w:r>
        <w:rPr/>
        <w:t xml:space="preserve"> (Fraz. Remondato, Via Levone, Fraz. Borgata Mole, SP23); </w:t>
      </w:r>
      <w:r>
        <w:rPr>
          <w:b/>
        </w:rPr>
        <w:t>LEVONE</w:t>
      </w:r>
      <w:r>
        <w:rPr/>
        <w:t xml:space="preserve"> (SP23, Via Rivara); </w:t>
      </w:r>
      <w:r>
        <w:rPr>
          <w:b/>
        </w:rPr>
        <w:t>RIVARA</w:t>
      </w:r>
      <w:r>
        <w:rPr/>
        <w:t xml:space="preserve"> (Via Levone, SP23, Piazza Barbacana, Corso Vittorio Emanuele II, SP42, Via Forno); </w:t>
      </w:r>
      <w:r>
        <w:rPr>
          <w:b/>
        </w:rPr>
        <w:t xml:space="preserve">FORNO CANAVESE </w:t>
      </w:r>
      <w:r>
        <w:rPr/>
        <w:t xml:space="preserve">(Fraz. Crosi, SP42, Via Villa, Via Luigi Einaudi); </w:t>
      </w:r>
      <w:r>
        <w:rPr>
          <w:b/>
        </w:rPr>
        <w:t xml:space="preserve">PRATIGLIONE </w:t>
      </w:r>
      <w:r>
        <w:rPr/>
        <w:t xml:space="preserve">(SP42, Vicolo S. Rocco, Via Roma); </w:t>
      </w:r>
      <w:r>
        <w:rPr>
          <w:b/>
        </w:rPr>
        <w:t>PRASCORSANO</w:t>
      </w:r>
      <w:r>
        <w:rPr/>
        <w:t xml:space="preserve"> (Via Villa, SP42, Via Prabasone); </w:t>
      </w:r>
      <w:r>
        <w:rPr>
          <w:b/>
        </w:rPr>
        <w:t>SAN COLOMBANO BELMONTE</w:t>
      </w:r>
      <w:r>
        <w:rPr/>
        <w:t xml:space="preserve"> (SP42); </w:t>
      </w:r>
      <w:r>
        <w:rPr>
          <w:b/>
        </w:rPr>
        <w:t>CUORGNE’</w:t>
      </w:r>
      <w:r>
        <w:rPr/>
        <w:t xml:space="preserve"> (Fraz. Buasca, SP42, Via Duccio T. Galimberti, Via Alpette, Via Piero Gobetti, Via Brigate Partigiane, Via Torino, Via Salassa, SP460); </w:t>
      </w:r>
      <w:r>
        <w:rPr>
          <w:b/>
        </w:rPr>
        <w:t xml:space="preserve">SALASSA </w:t>
      </w:r>
      <w:r>
        <w:rPr/>
        <w:t xml:space="preserve">(SP460); </w:t>
      </w:r>
      <w:r>
        <w:rPr>
          <w:b/>
        </w:rPr>
        <w:t xml:space="preserve">OGLIANICO </w:t>
      </w:r>
      <w:r>
        <w:rPr/>
        <w:t xml:space="preserve">(SP460); </w:t>
      </w:r>
      <w:r>
        <w:rPr>
          <w:b/>
        </w:rPr>
        <w:t>RIVAROLO CANAVESE</w:t>
      </w:r>
      <w:r>
        <w:rPr/>
        <w:t xml:space="preserve"> (Corso Indipendenza, Corso Italia, SP222); </w:t>
      </w:r>
      <w:r>
        <w:rPr>
          <w:b/>
        </w:rPr>
        <w:t>OZEGNA</w:t>
      </w:r>
      <w:r>
        <w:rPr/>
        <w:t xml:space="preserve"> (Via Rivarolo, Via Fratelli Berra, SP51DIR, SP53, SP41); </w:t>
      </w:r>
      <w:r>
        <w:rPr>
          <w:b/>
        </w:rPr>
        <w:t>AGLIE’</w:t>
      </w:r>
      <w:r>
        <w:rPr/>
        <w:t xml:space="preserve"> (Via per Feletto, SP41, SP52, Viale Don Notario, Piazza Castello) Km 117 ci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google.it/maps/dir/45.0591052,7.5190478/45.2267769,7.5987195/45.3623378,7.7694708/@45.0492806,7.4413615,12z/data=!4m52!4m51!1m30!3m4!1m2!1d7.5226591!2d44.9941073!3s0x478815c01e3ec35f:0x3149b0bc2e02f647!3m4!1m2!1d7.5900489!2d44.9642735!3s0x47881151fa78e2db:0x581ae2b8433aa3fb!3m4!1m2!1d7.5370418!2d44.9958199!3s0x478815b64850c62b:0xf8a98ac50bb66db7!3m4!1m2!1d7.5017652!2d45.0667702!3s0x47884013fb8f88a9:0xd941dd2f0dde7c44!3m4!1m2!1d7.5084838!2d45.1177726!3s0x47884192b08db967:0xeed2fc254257a68!3m4!1m2!1d7.5608187!2d45.195947!3s0x47886806eac0db33:0xd05250a0b5f15071!1m15!3m4!1m2!1d7.5971784!2d45.3598054!3s0x4788f54cd6534c7b:0x5f7beda6c39b7b72!3m4!1m2!1d7.6540297!2d45.38513!3s0x47888bab8ffd5f87:0x22f0bf15edcaadab!3m4!1m2!1d7.7284207!2d45.3348937!3s0x47886280ce0994e1:0x9ea3b9fbae7e1bf!1m0!2m1!1b1!3e0?hl=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CORSO DONNE JUNIOR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RIVOLI</w:t>
      </w:r>
      <w:r>
        <w:rPr/>
        <w:t xml:space="preserve"> trasferimento non agonistico (Piazzale Mafalda di Savoia, Corso al Castello, Via Rosta, Corso Alcide De Gasperi) indi partenza piede a terra da </w:t>
      </w:r>
      <w:r>
        <w:rPr>
          <w:b/>
        </w:rPr>
        <w:t>RIVOLI</w:t>
      </w:r>
      <w:r>
        <w:rPr/>
        <w:t xml:space="preserve"> (Corso Susa, SS25, Via Alpignano, SP178); </w:t>
      </w:r>
      <w:r>
        <w:rPr>
          <w:b/>
        </w:rPr>
        <w:t>ALPIGNANO</w:t>
      </w:r>
      <w:r>
        <w:rPr/>
        <w:t xml:space="preserve"> (SP178, Sottopassaggo FS, SP177, Via Giuseppe Mazzini, Via Val della Torre, Via Enrico Fermi, Lago Sclopis); </w:t>
      </w:r>
      <w:r>
        <w:rPr>
          <w:b/>
        </w:rPr>
        <w:t xml:space="preserve">SAN GILLIO </w:t>
      </w:r>
      <w:r>
        <w:rPr/>
        <w:t xml:space="preserve">(SP177, Via Alpignano, Grange di Brione); </w:t>
      </w:r>
      <w:r>
        <w:rPr>
          <w:b/>
        </w:rPr>
        <w:t>VAL DELLA TORRE</w:t>
      </w:r>
      <w:r>
        <w:rPr/>
        <w:t xml:space="preserve"> (Via Lanzo, SP181); </w:t>
      </w:r>
      <w:r>
        <w:rPr>
          <w:b/>
        </w:rPr>
        <w:t>GIVOLETTO</w:t>
      </w:r>
      <w:r>
        <w:rPr/>
        <w:t xml:space="preserve"> (Via Alpignano, SP181, Via La Cassa, Via Avigliana); </w:t>
      </w:r>
      <w:r>
        <w:rPr>
          <w:b/>
        </w:rPr>
        <w:t>LA CASSA</w:t>
      </w:r>
      <w:r>
        <w:rPr/>
        <w:t xml:space="preserve"> (Via Givoletto, SP181, Piazza Michele Galetto, Via Giuseppe Bonino, Via Lanzo, Truc di Miola); </w:t>
      </w:r>
      <w:r>
        <w:rPr>
          <w:b/>
        </w:rPr>
        <w:t>FIANO</w:t>
      </w:r>
      <w:r>
        <w:rPr/>
        <w:t xml:space="preserve"> (Via Susa, SP181, Via Torino, Via Gerbidi, Via Lanzo, SP1); </w:t>
      </w:r>
      <w:r>
        <w:rPr>
          <w:b/>
        </w:rPr>
        <w:t>ROBASSOMERO</w:t>
      </w:r>
      <w:r>
        <w:rPr/>
        <w:t xml:space="preserve"> (Corso Italia, SP18, Via Ciriè); </w:t>
      </w:r>
      <w:r>
        <w:rPr>
          <w:b/>
        </w:rPr>
        <w:t>CIRIE’</w:t>
      </w:r>
      <w:r>
        <w:rPr/>
        <w:t xml:space="preserve"> (Via Stura, Via San Pietro, SP18, Via Robassomero, Via della Repubblica, Corso Generale Carlo Alberto dalla Chiesa, SP2); </w:t>
      </w:r>
      <w:r>
        <w:rPr>
          <w:b/>
        </w:rPr>
        <w:t>NOLE</w:t>
      </w:r>
      <w:r>
        <w:rPr/>
        <w:t xml:space="preserve"> (Via Circonvallazione, SP2, Via Rocca, SP25, SP22, SP23); </w:t>
      </w:r>
      <w:r>
        <w:rPr>
          <w:b/>
        </w:rPr>
        <w:t>ROCCA CANAVESE</w:t>
      </w:r>
      <w:r>
        <w:rPr/>
        <w:t xml:space="preserve"> (Fraz. Remondato, Via Levone, Fraz. Borgata Mole, SP23); </w:t>
      </w:r>
      <w:r>
        <w:rPr>
          <w:b/>
        </w:rPr>
        <w:t>LEVONE</w:t>
      </w:r>
      <w:r>
        <w:rPr/>
        <w:t xml:space="preserve"> (SP23, Via Rivara); </w:t>
      </w:r>
      <w:r>
        <w:rPr>
          <w:b/>
        </w:rPr>
        <w:t>RIVARA</w:t>
      </w:r>
      <w:r>
        <w:rPr/>
        <w:t xml:space="preserve"> (Via Levone, SP23, Piazza Barbacana, Corso Vittorio Emanuele II, SP42, Via Forno); </w:t>
      </w:r>
      <w:r>
        <w:rPr>
          <w:b/>
        </w:rPr>
        <w:t xml:space="preserve">FORNO CANAVESE </w:t>
      </w:r>
      <w:r>
        <w:rPr/>
        <w:t xml:space="preserve">(Fraz. Crosi, SP42, Via Villa, Via Luigi Einaudi); </w:t>
      </w:r>
      <w:r>
        <w:rPr>
          <w:b/>
        </w:rPr>
        <w:t xml:space="preserve">PRATIGLIONE </w:t>
      </w:r>
      <w:r>
        <w:rPr/>
        <w:t xml:space="preserve">(SP42, Vicolo S. Rocco, Via Roma); </w:t>
      </w:r>
      <w:r>
        <w:rPr>
          <w:b/>
        </w:rPr>
        <w:t>PRASCORSANO</w:t>
      </w:r>
      <w:r>
        <w:rPr/>
        <w:t xml:space="preserve"> (Via Villa, SP42, Via Prabasone); </w:t>
      </w:r>
      <w:r>
        <w:rPr>
          <w:b/>
        </w:rPr>
        <w:t>SAN COLOMBANO BELMONTE</w:t>
      </w:r>
      <w:r>
        <w:rPr/>
        <w:t xml:space="preserve"> (SP42); </w:t>
      </w:r>
      <w:r>
        <w:rPr>
          <w:b/>
        </w:rPr>
        <w:t>CUORGNE’</w:t>
      </w:r>
      <w:r>
        <w:rPr/>
        <w:t xml:space="preserve"> (Fraz. Buasca, SP42, Via Duccio T. Galimberti, Via Alpette, Via Piero Gobetti, Via Brigate Partigiane, Via Torino, Via Salassa, SP460); </w:t>
      </w:r>
      <w:r>
        <w:rPr>
          <w:b/>
        </w:rPr>
        <w:t xml:space="preserve">SALASSA </w:t>
      </w:r>
      <w:r>
        <w:rPr/>
        <w:t xml:space="preserve">(SP460); </w:t>
      </w:r>
      <w:r>
        <w:rPr>
          <w:b/>
        </w:rPr>
        <w:t xml:space="preserve">OGLIANICO </w:t>
      </w:r>
      <w:r>
        <w:rPr/>
        <w:t xml:space="preserve">(SP460); </w:t>
      </w:r>
      <w:r>
        <w:rPr>
          <w:b/>
        </w:rPr>
        <w:t>RIVAROLO CANAVESE</w:t>
      </w:r>
      <w:r>
        <w:rPr/>
        <w:t xml:space="preserve"> (Corso Indipendenza, Corso Italia, SP222); </w:t>
      </w:r>
      <w:r>
        <w:rPr>
          <w:b/>
        </w:rPr>
        <w:t>OZEGNA</w:t>
      </w:r>
      <w:r>
        <w:rPr/>
        <w:t xml:space="preserve"> (Via Rivarolo, Via Fratelli Berra, SP51DIR, SP53, SP41); </w:t>
      </w:r>
      <w:r>
        <w:rPr>
          <w:b/>
        </w:rPr>
        <w:t>AGLIE’</w:t>
      </w:r>
      <w:r>
        <w:rPr/>
        <w:t xml:space="preserve"> (Via per Feletto, SP41, SP52, Viale Don Notario, Piazza Castello) Km 78 ci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google.it/maps/dir/45.0788027,7.5118213/45.2267769,7.5987195/45.3623378,7.7694708/@45.1275934,7.5874925,10.5z/data=!4m42!4m41!1m10!3m4!1m2!1d7.5084838!2d45.1177726!3s0x47884192b08db967:0xeed2fc254257a68!3m4!1m2!1d7.5608187!2d45.195947!3s0x47886806eac0db33:0xd05250a0b5f15071!1m25!3m4!1m2!1d7.5800511!2d45.2977536!3s0x47885e2754f39c5b:0xd42cdac73b18aa0c!3m4!1m2!1d7.6178277!2d45.3190563!3s0x478860452bfa18eb:0x77e3435f66e2cff9!3m4!1m2!1d7.5971784!2d45.3598054!3s0x4788f54cd6534c7b:0x5f7beda6c39b7b72!3m4!1m2!1d7.6540297!2d45.38513!3s0x47888bab8ffd5f87:0x22f0bf15edcaadab!3m4!1m2!1d7.7284207!2d45.3348937!3s0x47886280ce0994e1:0x9ea3b9fbae7e1bf!1m0!2m1!1b1!3e0?hl=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maps/dir/45.0591052,7.5190478/45.2267769,7.5987195/45.3623378,7.7694708/@45.0492806,7.4413615,12z/data=!4m52!4m51!1m30!3m4!1m2!1d7.5226591!2d44.9941073!3s0x478815c01e3ec35f:0x3149b0bc2e02f647!3m4!1m2!1d7.5900489!2d44.9642735!3s0x47881151fa78e2db:0x581ae2b8433aa3fb!3m4!1m2!1d7.5370418!2d44.9958199!3s0x478815b64850c62b:0xf8a98ac50bb66db7!3m4!1m2!1d7.5017652!2d45.0667702!3s0x47884013fb8f88a9:0xd941dd2f0dde7c44!3m4!1m2!1d7.5084838!2d45.1177726!3s0x47884192b08db967:0xeed2fc254257a68!3m4!1m2!1d7.5608187!2d45.195947!3s0x47886806eac0db33:0xd05250a0b5f15071!1m15!3m4!1m2!1d7.5971784!2d45.3598054!3s0x4788f54cd6534c7b:0x5f7beda6c39b7b72!3m4!1m2!1d7.6540297!2d45.38513!3s0x47888bab8ffd5f87:0x22f0bf15edcaadab!3m4!1m2!1d7.7284207!2d45.3348937!3s0x47886280ce0994e1:0x9ea3b9fbae7e1bf!1m0!2m1!1b1!3e0?hl=it" TargetMode="External"/><Relationship Id="rId3" Type="http://schemas.openxmlformats.org/officeDocument/2006/relationships/hyperlink" Target="https://www.google.it/maps/dir/45.0788027,7.5118213/45.2267769,7.5987195/45.3623378,7.7694708/@45.1275934,7.5874925,10.5z/data=!4m42!4m41!1m10!3m4!1m2!1d7.5084838!2d45.1177726!3s0x47884192b08db967:0xeed2fc254257a68!3m4!1m2!1d7.5608187!2d45.195947!3s0x47886806eac0db33:0xd05250a0b5f15071!1m25!3m4!1m2!1d7.5800511!2d45.2977536!3s0x47885e2754f39c5b:0xd42cdac73b18aa0c!3m4!1m2!1d7.6178277!2d45.3190563!3s0x478860452bfa18eb:0x77e3435f66e2cff9!3m4!1m2!1d7.5971784!2d45.3598054!3s0x4788f54cd6534c7b:0x5f7beda6c39b7b72!3m4!1m2!1d7.6540297!2d45.38513!3s0x47888bab8ffd5f87:0x22f0bf15edcaadab!3m4!1m2!1d7.7284207!2d45.3348937!3s0x47886280ce0994e1:0x9ea3b9fbae7e1bf!1m0!2m1!1b1!3e0?hl=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8:00Z</dcterms:created>
  <dc:creator>M</dc:creator>
  <dc:description/>
  <cp:keywords/>
  <dc:language>en-US</dc:language>
  <cp:lastModifiedBy>Massimo Benotto</cp:lastModifiedBy>
  <dcterms:modified xsi:type="dcterms:W3CDTF">2018-05-17T11:46:00Z</dcterms:modified>
  <cp:revision>7</cp:revision>
  <dc:subject/>
  <dc:title>RIVOLI trasferimento non agonistico (Piazzale Mafalda di Savoia, Viale Papa Giovanni XIII, Viale Fossati, Via Fontana Costero, Strada Pozzetto, Strada Scaravaglio, Corso Primo Levi) indi partenza piede a terra da RIVOLI (Via Rivalta); RIVALTA di TORINO (</dc:title>
</cp:coreProperties>
</file>